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ю МИД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алинингра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</w:t>
      </w:r>
      <w:r>
        <w:rPr/>
        <w:t>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т в Российскую Федерацию с___________по________20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казываются фамилия и гражданство (подданство) приглашаемого лица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период пребывания в Российской Федерации обязуется обеспечить соблюдение приглашенным лицом правил пребывания иностранного гражданина на территории Российской Федерации и при необходимости нести расходы по</w:t>
      </w:r>
      <w:r>
        <w:rPr>
          <w:color w:val="000000"/>
          <w:sz w:val="28"/>
          <w:szCs w:val="28"/>
        </w:rPr>
        <w:t xml:space="preserve"> материальному, медицинскому и жилищному обеспечению приглашаемого иностранного гражданина на период его пребывания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>М.П.                                                                                 Подпись руководителя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* Приказ МИД России от 17.07.2012 г. № 12077 (ред. от 07.11.2018 г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38:00Z</dcterms:created>
  <dc:creator>boris</dc:creator>
  <dc:description/>
  <cp:keywords/>
  <dc:language>en-US</dc:language>
  <cp:lastModifiedBy>Аркадий В. Рябиченко</cp:lastModifiedBy>
  <cp:lastPrinted>2008-02-15T10:22:00Z</cp:lastPrinted>
  <dcterms:modified xsi:type="dcterms:W3CDTF">2019-05-08T13:46:00Z</dcterms:modified>
  <cp:revision>4</cp:revision>
  <dc:subject/>
  <dc:title>Представителю МИД России</dc:title>
</cp:coreProperties>
</file>